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«Радуж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.Н. Вол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  августа             2012 г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М. 01 «Проведение технологических процессов разработки и эксплуатации нефтяных и газовых месторожд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, утверждённого приказом Министерства образования и науки РФ от 17 марта 2010 г. N 182  (далее – ФГОС) по специальностям среднего профессионального образования (далее – СПО)</w:t>
      </w:r>
    </w:p>
    <w:p>
      <w:pPr>
        <w:pStyle w:val="Style23"/>
        <w:numPr>
          <w:ilvl w:val="0"/>
          <w:numId w:val="0"/>
        </w:numPr>
        <w:spacing w:lineRule="atLeast" w:line="28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Таран Е.К.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БУ «Радужнинский профессиональны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Экспертной комиссии № 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4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800"/>
      </w:tblGrid>
      <w:tr>
        <w:trPr>
          <w:trHeight w:val="931" w:hRule="atLeast"/>
        </w:trPr>
        <w:tc>
          <w:tcPr>
            <w:tcW w:w="814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814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14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 ПРОГРАММЫ ПРОФЕССИОНАЛЬНОГО МОДУЛЯ ПМ.01 «</w:t>
      </w:r>
      <w:r>
        <w:rPr>
          <w:rFonts w:cs="Times New Roman" w:ascii="Times New Roman" w:hAnsi="Times New Roman"/>
          <w:b/>
          <w:sz w:val="24"/>
          <w:szCs w:val="24"/>
        </w:rPr>
        <w:t>Проведение технологических процессов разработки и эксплуатации нефтяных и газовых месторождений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- рабочая программа) – является частью примерной основной профессиональной образовательной программы в соответствии с  Федеральным Государственным образовательным Стандартом, утверждённым приказом Министерства образования и науки РФ от 17 марта 2010 г. N 182  (далее – ФГОС), по профессии 131018 РАЗРАБОТКА И ЭКСПЛУАТАЦИЯ НЕФТЯНЫХ И ГАЗОВЫХ МЕСТОРОЖДЕНИЙ                                                                               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Контролировать и соблюдать основные показатели разработки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ировать и поддерживать оптимальные режимы разработки и эксплуатации скваж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водить диагностику, текущий и капитальный </w:t>
      </w:r>
      <w:bookmarkStart w:id="0" w:name="l4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монт скважин. </w:t>
        <w:br/>
        <w:t xml:space="preserve"> 5. Принимать меры по охране окружающей среды и не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высококвалифицированных рабочих 5-6 разрядов в области нефтяных и газовых месторождений  на базе среднего профессионального образования  (опыт работы не требуе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или повышении квалификации работников (служащих) в области нефтяных и газовых месторождений со средним профессиональным образованием (опыт работы по профилю профессии обязател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места работы: цеха добычи нефти и газа в структуре нефтегазодобывающи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названия должностей: техник - техно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Рабочая программа профессионального модуля составлена  на основе примерной программы предметов «Разработка нефтяных и газовых месторождений», «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Профессиональный модуль «</w:t>
      </w:r>
      <w:r>
        <w:rPr>
          <w:rFonts w:cs="Times New Roman" w:ascii="Times New Roman" w:hAnsi="Times New Roman"/>
          <w:sz w:val="24"/>
          <w:szCs w:val="24"/>
        </w:rPr>
        <w:t>Проведение технологических процессов разработки и эксплуатации нефтяных и газовых месторождений»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модуль предусматривает  изучение основ разработки месторождений, техники и технологии добычи нефти и газа, освоения, исследования и ремонта скваж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Учебная и производственная практика оформляется отчетом, который является самостоятельной, творческой работой студентов и выполняется на основе знаний, умений и навыков, полученных при освоении данного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 организации учебной и производственной практики – концентрированный, в связи с тем, что учебную и производственную практику студенты проходят в условиях реальных нефтедобывающих предприятиях: ОАО «Варьеганефтегаз», ОАО «Варьеганнефть».  На концентрированной  форме организации практики настаивают работодатели.</w:t>
      </w:r>
    </w:p>
    <w:p>
      <w:pPr>
        <w:pStyle w:val="Normal"/>
        <w:spacing w:lineRule="auto" w:line="24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атериала профессионального модуля используются различные технологии преподавания: с использованием ИКТ, игровые технологии, традиционные технологии, технология проектов. </w:t>
      </w:r>
    </w:p>
    <w:p>
      <w:pPr>
        <w:pStyle w:val="Normal"/>
        <w:spacing w:lineRule="auto" w:line="24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spacing w:lineRule="auto" w:line="24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я за основными показателями разработки месторожд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я и поддержания оптимальных режимов разработки и эксплуатации скважин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твращения и ликвидации последствий аварийных ситуаций на нефтяных и газовых месторождени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диагностики, текущего и капитального ремонта скваж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окружающей среды и недр от техногенных воздействий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йства конструкционных и строительных материалов, горных пород и грунтов, осуществлять их выбор при сооружении и ремонте трубопроводов и хранилищ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атывать геологическую информацию о месторожд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выбранные способы разработки нефтяных и газовых месторожд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анализ процесса разработки месторожд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редства автоматизации технологических процессов добычи нефти и газ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исследования нефтяных и газовых скважин и плас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результаты исследования скважин и плас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геолого-технические мероприятия по поддержанию и восстановлению работоспособности скважин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скважину к эксплуат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технологический режим работы скважины и вести за ним контрол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кобиозащит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ение и свойства материалов, их маркировку, методы исследования; классификацию материалов, металлов и сплавов; основы технологических методов обработки материал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физические методы контроля технического состояния скважин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рациональной разработки нефтяных и газовых месторожд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сбора и подготовки скважинной продук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ы отбора нефти и газа из скважин и плас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воздействия на пласт и призабойную зо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добычи неф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 в скважине: пескообразование, повреждение пласта, отложения парафинов, эмульгирование нефти в воде и коррози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беспечения безопасных условий труда в сфере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, нормативные и организационные основы охраны труда в нефтегазодобывающе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10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2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 2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296 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освоения профессионального модуля является овладение обучающимися видом профессиональной деятельности: проведение технологических процессов разработки и эксплуатации нефтяных и газовых месторождений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48"/>
      </w:tblGrid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соблюдать основные показатели разработки месторождений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поддерживать оптимальные режимы разработки и эксплуатации скважин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ать и ликвидировать последствия аварийных ситуаций на нефтяных и газовых месторождениях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, текущий и капитальный ремонт скважин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меры по охране окружающей среды и недр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нестандартных </w:t>
            </w:r>
            <w:bookmarkStart w:id="1" w:name="l4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на себя ответственность за работу членов </w:t>
            </w:r>
            <w:bookmarkStart w:id="2" w:name="l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, за результат выполнения заданий.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36"/>
        <w:gridCol w:w="1390"/>
        <w:gridCol w:w="939"/>
        <w:gridCol w:w="1903"/>
        <w:gridCol w:w="2307"/>
        <w:gridCol w:w="1290"/>
        <w:gridCol w:w="2468"/>
      </w:tblGrid>
      <w:tr>
        <w:trPr>
          <w:trHeight w:val="435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-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дение процесса разработки нефтяных и газовых месторождений 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-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ксплуатация нефтяных и газовых месторожд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/>
              <w:t>, часов</w:t>
            </w:r>
            <w:r>
              <w:rPr>
                <w:i/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b/>
          <w:bCs/>
          <w:caps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67"/>
        <w:gridCol w:w="7420"/>
        <w:gridCol w:w="1080"/>
        <w:gridCol w:w="1780"/>
      </w:tblGrid>
      <w:tr>
        <w:trPr>
          <w:trHeight w:val="11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         освоения</w:t>
            </w:r>
          </w:p>
          <w:p>
            <w:pPr>
              <w:pStyle w:val="Normal"/>
              <w:spacing w:lineRule="auto" w:line="240" w:before="0" w:after="200"/>
              <w:ind w:left="25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ПМ 01. Ведение процесса разработки нефтяных и газовых месторождений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ДК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ка нефтяных и газовых месторождений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 Физические свойства горных пород – коллекторов нефти и газа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ные коллекторы нефти и газа. Гранулометрический состав пор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генные коллекторы, карбонатные коллекторы, гранулометрический анализ п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истость горных пор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, открытая пористость. Коэффициент пористости. Определение пористости в лабораторных условиях. Формулы определения порист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ницаемость горных пор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понятия, абсолютная, фазовая и относительная проницаемость, коэффициент проницаемости. Закон Дарс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дельная поверхность по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нятия, формулы определения удельной поверхности породы, зависимость проницаемости, содержания остаточной воды и других показателей от удельной поверхности по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екторские свойства терригенных и карбонатных пор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данных пород, условия образования, характеристика фильтрационных св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ческие свойства горных пор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угость , прочность , пластичность горных п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пловые свойства горных пород и насыщающих их флюи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плопроводность, температуропроводность горных пород.  Теплофизические свойства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о – 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изических свойств горных пород – коллекторов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 физических свойств горных пород – коллекторов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 Состав и свойства пластовых флюи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фть, её химический соста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ы нефти, влияющие на процесс нефтедобычи. Классификация нефти в зависимости от содержания серы, парафина. Смол и других компон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ракционный состав неф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фракционирования нефти. Методы фракционирования нефти. Фракции нефти. Фракционный состав нефти разных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ойства неф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ость, вязкость нефти и способы её измерения. Давление насыщения и газовый ф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Пластовый нефтяной газ, его соста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 газа. Состав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ие свойства нефтяного га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тность, вязкость, дросселирование газов, растворимость газов в жид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Уравнение состояния га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газов в пластовых условиях. Коэффициент сжимаемости газов. Уравнение Клайпер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ояние углеводородных газожидкостных систем при изменении давления и темп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зовые превращения углеводородных систем. Диаграмма состояния чист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Диаграмма фазовых состояний многокомпонентной сис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 фазовых переходов многокомпонент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лотности, вязкости, газового фактора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диаграммы состояния чист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диаграммы  состояния многокомпонентн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остояние жидкостей и газов в пластовых условиях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стовое давление и температура. Приведенное пластовое дав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давления, уровня жидкости. Формулы расчета данных показателей работы скважины и пл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свойства нефти в пластовых услов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имость  газа в нефти, коэффициент растворимости, объемный коэффициент, усадка нефти, коэффициент сжимае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р проб пластовой неф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конструкция и принцип работы пробоотбор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ановки для исследования проб пластовой неф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конструкция и принцип работы установки для отбора проб из сква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стовые воды, их классифик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пластовых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свойства пластовых в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связанной воды в нефтяной залежи. Нефте- и водонасыщенность коллекторов. Молекулярно – поверхностные свойства системы «нефть – газ - вода- пор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ток жидкости к скважин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движения пластовой  жидкости. Депрессия. Определение депрессии. Определение дебита скважины. Параметры, влияющие на дебит сква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гидродинамического несовершенства скваж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гидродинамического несовершенства скважин. Приведенный радиус скважины. Коэффициент гидродинамического несовершенства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о – 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казателей пластового давления, температуры, приведенного пластового д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изических свойств нефти в пластов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гидродинамического совершенства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условий притока жидкости к скважи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.  Источники пластовой энергии и режимы работы нефтяных и газовых залежей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ластовая энергия и силы, действующие в залежах нефти и газа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Источники пластовой энергии. Силы сопротивления движению нефти и га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Режимы работы нефтяной залеж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одонапорный, упругий, газонапорный, режим растворенного газа. Гравитационный режимы работы нефтяной зал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Режимы работы газовой залеж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одонапорный, режим растворенн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Смешанные режимы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бобщение и реализация режи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оказатели нефтеотдачи пластов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Механизмы вытеснения нефти из пласта. Нефтеотдача при различных режимах эксплуатации зал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Газоотдача и конденсатоотдача пластов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Коэффициент газоотдачи, коэффициент нефтеот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о – 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одсчет запасов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казателей работы пл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Разработка нефтяных, газовых и газоконденсатных месторождений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онятие системы и объекта разработк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ыделение эксплуатационных объектов. Системы одновременной разработки объектов. Системы последовательной разработки объектов. Рациональная система разрабо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Системы разработки нефтяных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Размещение скважин, размещение скважин по равномерной сетке, плотность сетки скважин, сплошная система разработки, замедленная система разработки, размещение скважин по неравномерной сетке, системы разработки с искусственным заводнением пластов, системы разработки с закачкой газа в пл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Стадии разработки 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сновные периоды разработки нефтяных, газовых и газоконденсатных месторождений. Особенности разработки газовых, газоконденсатных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Регулирование процесса разработк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онятие регулирование процесса разработки, критерии и методы регулирования, ограничения методов регулирования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Контроль и анализ процесса разработки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онятие контроля процесса разработки, задачи контроля, периодичность контроля, способы получения информации при контроле процесса разработки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Виды проектных технологических документов на разработку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бщее содержание проектных технологически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Техническое задание на составление проектных документов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Исходная информация и состав работ в проектных технологических докум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Состав проектного технологического документа на разработку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роектного технологического документа на разработку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Содержание разделов проектных технологических доку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Сведения по каждому разделу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роектного технологического документа на разработку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Авторский надзор за реализацией технологических схем, проектов разработки и дополнений к ни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Вопросы контроля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роектных технологических документов, Отчет по авторскому надзору и его содержание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одготовить исходные данные для проектирования и анализа разработки залежи пласта  Варьеганского место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одготовить исходные данные для проектирования и анализа разработки залежи пласта Бахиловского место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знакомление с технологическим режимом работы нефтяных скважин, оборудованных ШГ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Расчёт коэффициента извлечения нефти (КИН) и извлекаемых запасов нефти залежи пласта Варьеганского место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знакомление с технологическим режимом работы нефтяных скважин, оборудованных УЭЦ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Формирование содержания  проектного технологического документа на разработку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 по курсу 1 раздела ПМ</w:t>
            </w:r>
          </w:p>
        </w:tc>
      </w:tr>
      <w:tr>
        <w:trPr>
          <w:trHeight w:val="1435" w:hRule="atLeast"/>
        </w:trPr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1раздела П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сновные направления по совершенствованию разработки нефтяного и газового месторо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Значение гидродинамических исследований скважин при анализе разработки месторо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Разработка нефтяных месторождений с применением завод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Современные технологии разработки месторождений тяжелых углеводоро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Экологическая безопасность при разработке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проектной геологической  информации о месторожд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текущей геологической  информации о месторожд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знакомление с эксплуатационными горизонтами месторо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стратиграфии, литологии, тектоники, нефтегазоносности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знакомление с характеристиками добываемых нефти и газ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 и обоснование стадий разработки месторо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пытно – промышленными работами на месторожд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ристости, проницаемости горных пор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оказателей разработ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ачества рекомендаций по улучшению показателей разработ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режима разрабо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ПМ 01. Эксплуатация нефтяных и газовых месторождений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ДК 2.  Эксплуатация нефтяных и газовых месторождений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Подготовка к эксплуатации и освоение нефтяных и газовых скваж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крытие пластов и оборудование забоев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виды перфорации. Используемое оборудование, технология процесса перфорации. Виды заб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ствола и устья скважин. Освоение скваж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 оборудования ствола и устья скважин. Назначение, виды и технология проведения освоения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освоения скважины закачкой жидкости, компрессированием, свабир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Исследование нефтяных и газовых скважин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следование нефтяных и газовых скважин на приток при установившемся режим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 исследования скважин, пластов. Графические методы изображения результатов исследования. Обработка результатов исследования скважин на при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следование нефтяных и газовых скважин при неустановившемся режиме эксплуат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ые восстановления давления. Обработка результатов исследования. Исследование нагнетатель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учение профилей притока и поглощения пластов добывающих и нагнетатель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термодинамических методах исследования скважин. Нормы отбора нефти и газа из скважин и пла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и приборы для исслед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оборудования. Гидропрослушивание пластов. Техника безопасности и охрана окружающей среды при исследовании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ботка данных исследования скважин при установившимся  режи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данных исследования скважин при  неустановившемся режи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оэффициентов продуктивности, проницае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Фонтанная добыча неф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оретические основы подъема газожидкостной смес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 энергии в скважине. Условия, причины и типы фонтанирования. Подъем жидкости за счет энергии гидростатического напора. Подьем жидкости за счет энергии расширяющегоя газа. Механизм движения газонефтяной смеси по вертикальным трубам. Расчетные формулы Крылова. Определение длины и диаметра фонтанного лифта. КПД фонтанного лиф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устья фонтан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фонтанной арматуры по ГОСТу. Обвязка фонтанной скважины с выкидной линией. Назначение и состав манифольда. Выбор фонтанной арматуры в коррозионно – стойком исполнении для сред, содержащих сероводород и углекислый г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ирование работы фонтан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ссели, их конструкция. Исследование фонтанных скважин. Установление технологического режима работы скважин на основе результатов исследования. Регулировочные крив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оладки при работе фонтан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борьбы с отложениями парафина, солей и коррозией. Борьба с песком, пульсацией, скоплением воды на забое. Влияние сероводорода и углекислого газа на стойкость арматуры. Ввод ингибитора для повышения коррозионной стойкости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томатизация фонтан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а для закрытия фонтанных скважин при нарушении режима эксплуатации или разгерметизации устьевого оборудования. Клапаны – отсекатели и внутрискважинное обору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фонтан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работой фонтанных скважин. Виды работ по обслуживанию скважин. Техника безопасности, противопожарные мероприятия и охрана окружающей среды при эксплуатации фонтан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подбор наземного  оборудования фонтанной сква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подбор  подземного оборудования фонтанной сква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Газлифтная добыча неф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злифтный способ добычи неф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 применения, преимущества и недостатки. Виды газлифта. Наземное и подземное обору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ск газлифтный скважин в эксплуата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сковые давления при различных системах газлифта. Методы снижения пускового давления. Пусковые и рабочие клапаны. Расчет расстановки пусковых клапанов. Расчет лифта: определение его длины, диаметра, расхода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готовка газа для газлифтной эксплуат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способы регулирования газа по скважинам. Системы распределения газа по скважинам. Компрессорное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следование газлифт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дебита от расхода рабочего агента. Максимальный и оптимальный дебиты. Установление режима работы газлифтной скважины ан основании результатов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оладки и осложнения при работе газлифт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с отложениями парафина, песком, отложениями солей в трубах. Борьба с гидратными пробками. Периодическая эксплуатация газлифтных скважин. Плунжерный лифт. Гидропакерный автоматический порш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азлифтных скважи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, обеспечивающие увеличение межремонтного периода работы газлифтных скважин. Техника безопасности и противопожарные мероприятия при газлифтной эксплуатации скважин. Охрана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 оборудования для газлифтной эксплуатации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оборудования для газлифтной эксплуатации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Добыча  нефти скважинными штанговыми насосами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ШГН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 установки. Насосные штанги. Подбор штангового насоса для оптимального отбора жид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 устья насосных скважи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ивод штангового насоса. Размерный ряд станков-качалок по ГОСТу, их выбор. Регулирование длины хода сальникового штока и числа качаний в балансирных и бесбалансирных СК. Уравновешивание 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ение показателей работы установ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грузок на штанги и СК. Определение  длины хода плунжера. Подбор оборудования устья и устьевых сальников. Подача ШГН. Факторы, влияющие на подачу ШГ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ложнения в работе ШГН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с вредным влиянием на работу насоса газа и песка. Газовые, песочные якори и гравийные фильтры. Применение полых штанг. Борьба с отложениями парафина. Скребки и штанговращатели. Эксплуатация наклонных и искривленных скважин. Периодическая эксплуатация малодебит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следование насос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нагрузок на штанги и исследование работы штангового насоса (динамометрирование). Измерение уровня жидкости в скважине (эхометрия, волнометрия). Система телединамометр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насос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график профилактического обслуживания СК. Технология освоения скважин со ШН после подземного ремонта. Эксплуатация штанговых насосов с гидроприводом. Эксплуатация скважин штанговыми винновыми насосными установ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 оборудования для штанговой скважинной насосной эксплуатации скваж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оборудования для штанговой скважинной насосной эксплуатации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фровка динам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Добыча нефти бесштанговыми насосами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хема установки электроцентробежных насос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 применения. Основные узлы установки,  их назначение. Техническая характеристика УЭЦН. Классификация УЭЦН по напору, подаче, габариту, исполнению. Модульные погружные электронасосы. Методика подбора УЭЦН для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устья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и эксплуатация УЭЦН. Контроль параметров работы установки в процессе эксплуатации. Автоматизация скважин с УЭЦН. Пуск установки и вывод ее на режим после подземного ремо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ложнения в работе скважин с УЭЦ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газа на работу УЭЦН и применение газосепараторов, снижающих влияние газа. Технические и технологические мероприятия, обеспечивающие увеличение межремонтного периода работы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нтовые насосы для добычи вязкой неф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, принцип действия, техническая характеристика, достоинства и недостатки. Другие виды бесштанговых насосов ( гидропоршневые, диафрагменные, струйные) их устройство, техническая характеристика, область приме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ика безопасности при эксплуатации УЭЦ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й эксплуатации скважин с УЭЦН. Сравнение различных способов добычи нефти и выбор наиболее рационального способа эксплуатации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подбор оборудования для эксплуатации скважин погружным электронасо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подбор оборудования для эксплуатации скважин погружным электронасо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подбор оборудования для эксплуатации скважин погружным электронасо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7.Особенности добычи газа и конденсата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газов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борудования газовых скважин. Внутрискважинное оборудование газовых скважин. Гидратообразование, предупреждение гидратообразований. Расчет лифта для газовых скважин. Подбор фонтанной арматуры для скважин, содержащих сероводород и углекислый г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следование и автоматизация газов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режима работы газовой скважины. Наблюдение за работой газовых скважин. Техника безопасности и противопожарные мероприятия при эксплуатации газовых скважин. Организация и безопасное ведение работ при ликвидации открытых нефтяных и газовых фонтан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подбор оборудования для эксплуатации газовых скважин, установление режим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режима работы газов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8. Раздельная добыча нефти и газа из двух и более пластов одной скважиной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новременно – раздельная эксплуатация нескольких пластов одной скважин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, выбор объектов для раздельной эксплуатации. Оборудование для раздельной эксплуатации двух пластов по схемам: фонтан – фонтан; насос-насос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новременно –раздельная эксплуатация нескольких пластов одной скважин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ьная эксплуатация двух пластов по схемам: фонтан – фонтан, насос- насос и др. Раздельная эксплуатация двух пластов газовых пластов. Правила безопасности при ОР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9. Особенности  добычи нефти и газа на морских месторождениях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обенности  добычи нефти и газа на морских месторожден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техническое состояние разработки и эксплуатации нефтяных и газовых скважин континентального шельфа. Гидротехнические сооружения, возводимые на море. Борьба с коррозией ос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обенности  добычи нефти и газа на морских месторожден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транспорт нефти на морском промысле. Ремонтные работы, организация обслуживания скважин и установок. Техника безопасности при эксплуатации и ремонта морских скважин. Охрана водных ресурсов при разработке и эксплуатации морских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0. Методы увеличения производительности скваж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ификация методов повышения производительности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, назначение, область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яно – кислотные обработки ПЗ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генты, применяемые при соляно- кислотной обработке, их назначение и характеристики. Приготовление солянокислотного раствора. Оборудование, применяемое при СКО. Технология СКО. Термокислотная обработка скважин. Другие виды кислотных обрабо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дравлический разрыв пла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щность, область применения, схема проведения. Механизм образования трещин. Определение местоположения и характера трещин разрыва. Давление разрыва. Жидкости разрыва, их физические свойства. Песок, предназначенный для заполнения трещин. Оборудование, применяемое для ГР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ханические методы воздействия на ПЗ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пескоструйная перфорация, виброобработка. Оборудование. Схема процесса. Дренажная обработка забоев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рмические методы воздействия на ПЗ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чка в скважину поверхностно активнх веществ. Охрана окружающей среды при применении методов воздействия на П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кислотной обработки пл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термокислотной обработки пл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 гидравлического разрыва пл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1. Поддержание пластового давления и методы нефтеотдачи пластов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воздействия на нефтяные плас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онятия, назначение методов. Условия эффективного применения ППД. Виды завод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гнетание воды в пла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и расположение нагнетательных скважин. Определение количества воды, необходимой для осуществления заводнения, давления нагнетания, приемистости нагнетательной скважины, числа нагнетательных скваж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одоснабже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нагнетаемой воде в пласт. Освоение нагнетатель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дродинамические мет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циклического заводнения и перемены направления фильтрационных потоков. Закачка газа в головную часть залежи. Технологическая схема проце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дродинамические мет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ное заводнение и закачка газа. Выбор и расположение нагнетательных скважин. Форсированный отбор жид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о – химические методы увеличения нефтеотдачи плас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днение растворами полимеров ПАВ, микроэмульсиями. Вытеснение нефти растворами щелочей, двуокисью углерода и карбонизированной водой. Закачка сжиженных газов и газов высокого давления для повышения нефтеотдачи пла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пловые  методы увеличения нефтеотдачи плас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чка горячей воды и пара. Термические методы воздействия на пласт путем создания внутрипластовых движущихся очагов горения.  Оборудование, применяемое при тепловых методах воздействия на пл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оличества воды для ППД, приемистости скважин, давления нагнетания, числа нагнетатель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 основных показателей разработки пласта методом внутрипластовых движущихся очагов гор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ромышленного процесса тепловой обработки пла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2. Технология текущего подземного ремонта скважин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земный ремонт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 и классификация ПРС. Причины, приводящие к необходимости ремонта скважин. Состав и организация работ по текущему ремонту скважин. Наземные сооружения и оборудование, используемое при текущем ремонте скваж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готовительные работы при ремонт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одготовительных работ при ремонте скважин передвижными подъемными агрегатами. Спуско-подъемные операции. Спуск и подъем труб. Спуск и подъем насосных шта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ханизация спуско-подъемных операц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, его назначение, конструкция, принцип дейст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уск и подъем штанговых насос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днятого из скважины глубинного насоса. Ликвидация обрывов насосных штанг. Расхаживание заклиненного плунжера или прихваченных насосных труб. Монтаж, спуск, подьем и демонтаж погружного центробежного нас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ушение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шение фонтанных и механизированных скважин с возможным фонтанным проявлением. Выбор жидкости глу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нтаж и демонтаж фонтанной арма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фонтанной, компрессорной и нагнетательной скваж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рьба с песком в скважин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пробок желонками. Чистка пробок гидробурами. Промывка песчаных пробок. Промывочная жидкость. Оборудование для промывки скважин. Промывка  и чистка пробок пенами и сжатым воздухом. Удаление пробок струйными аппаратами. Освоение скважин после ремонта. Техника безопасности и охрана окружающей среды при ремонте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глушения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авлический расчет промывки песчаной п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подбор оборудования для проведения подземного ремонта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3. Технология капитального ремонта скважин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монтные раб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организация ремонтных работ. Обследование скважин. Проверка состояния колонны и фильтровой части скважины, местонахождения аварийного предмета. Определение места течи в колон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овильные раб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 эксплуатационной колонне и выбор инструмента. Расхаживание и разбуривание оставшихся инструментов. Техника безопасности при ловильных раб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оляционные раб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цементажа. Испытание качества цементирования. Оборудование, испльзуемое при цементир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равительные раб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вление повреждений в обсадных колоннах, виды сломов колонны и технология исправления. Применение стальных пластырей для ремонта эксплуатационных колон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воднение нефтяных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обводнения. Селективные методы, материалы, композиционные составы для изоляции водопри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квидация скваж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ликвидации скважин. Техника безопасности при установлении цементного моста. Охрана окружающей среды при проведении ремонт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цементирования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лови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чет по курсу 2 раздела ПМ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замен по курсу 2 раздела ПМ</w:t>
            </w:r>
          </w:p>
        </w:tc>
      </w:tr>
      <w:tr>
        <w:trPr/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 работами по обслуживанию добывающих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работами по ремонту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работами по поддержанию пластов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работами по исследованию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работами по освоению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анализа производствен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режима эксплуатации сква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чет характеристик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определения признаков осложнений, аварийных ситуаций в работе сква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технологического оборудования и технологической оснастки: приспособлений и вспомогательного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чет и подбор оборудования для ликвидации последствий ава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технологических операций по ликвидации последствий аварий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и грамотность оформления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соблюдения технологических процессов ремонта сква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работы бригады (цеха) по обслуживанию и ремонту сква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выявления  причин, вызывающих нарушение работы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выбора способов обследования и ремонта скважи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   работах по обслуживанию добывающих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работах по ремонту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 работах по поддержанию пластов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 работах по исследованию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работах по освоению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анализа производствен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рационального расхода материала, топлива и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и грамотность оформления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источников опасных и вредных производственных факторов различного в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источников опасных и вредных производственных факторов различного в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экологических способов рационального природ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источников загрязнения окружающей сред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2раздела П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окладов и сообщений по разделам и темам курса изучаемого предмета по вопросам не входящим в аудиторную подготов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ластовая энергия и силы, действующие в зал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жимы работы нефтяных и газовых зал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Нефтегазоконденсатоотдача пла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новные законы газов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опросы техники безопасности, противопожарные мероприятия и охрана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 ПО ПРОФЕССИОНАЛЬНОМУ МОДУ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го кабинета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азработка и эксплуатация нефтяных и газовых месторождений»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6"/>
      </w:tblGrid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а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а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глов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ндовый материал ( макеты, натуральные образцы, стенды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епар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замерная установ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ка – кача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становки депарафинизации сква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– качал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центробежный нас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рик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ная кам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чик 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очная пробк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 к мультимедийной установ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. «Месторождения г.Радужны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рофмастерства в ОАО»Варьеганнефтегаз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дуктивности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ки электроцентробежных насосов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ефтяных и газовых месторожде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забоев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 уровня жидкости в скважина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проходцы – нефтяники».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варии в буре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авлический разрыв пла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ированные замерные установки типа «СПУТНИ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замерные установки типа «МЕРА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тураль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ие средства обучения: мультимедийная у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воение учебного материала учебной и производственной практики организуется в условиях реального производства, на нефтедобывающих месторождениях и сервисных предприятиях г.Радужный:ОАО «Варьеганнефтегаз», ОАО «Варьеганнефть», ООО «Родоп», ООО «Алмаз», ООО «Трайкан Велл 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нков Д.Д. и др. Сбор и подготовка нефти и газа: М: Академия - 2009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В.Н., и др. Оборудование для добычи нефти и газа. –М.: ГУП Издательство «Нефть и газ» РГУ нефти и гази им. И.М.Губкина – 2002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 Л.С. Оператор по добыче нефти и газа – Уфа - 2005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И.Т. Скважинная добыча нефти. - ГУП Издательство «Нефть и газ» РГУ нефти и гази им. И.М.Губкина –2003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славская Л.П. Основы нефтегазового дела. – М.: ЦентЛитНефтегаз - 2010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енко С.Л.  Нефтегазопромысловое оборудование: учеб.пособие для средних специальных заведений. – Волгоград,- ИД «Ин – Фолио». – 2008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ин Б.В. Разработка нефтяных и газовых месторождений: учеб.пособие для средних специальных заведений. – Волгоград,- ИД «Ин – Фолио». – 2010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ин Б.В. Способы эксплуатации нефтяных и газовых скважин: учеб.пособие для средних специальных заведений. – Волгоград,- ИД «Ин – Фолио». – 2008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ин Б.В. Эксплуатация нефтяных и газовых скважин: учеб.пособие для средних специальных заведений. – Волгоград,- ИД «Ин – Фолио». – 2010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пин Б.В. Оператор по добыче нефти и газа: учеб.пособие для средних специальных заведений. – Волгоград,- ИД «Ин – Фолио». –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ульшин А.И. Эксплуатация нефтяных и газовых скважин. - М.: Недра, 1989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йков Н. М. и др. Сбор, транспорт и подготовка нефти. – М.: Недра, 1975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 Н.С. Разработка и эксплуатация нефтяных месторождений. - М.: Нед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аленко Е. М. Справочник по нефтепромысловому оборудованию. – М.: Недра, 199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ецкий Ю.В. Бурение нефтяных и газовых скважин. – М.: Недра, 1993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ура В.Е. Геология и разработка нефтяных и газонефтяных месторождений. - М: ВНИИ организации управления и экономики нефтегазовой промышленности, 199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в Ю.П. Разработка нефтяных месторождений. - М.: Недра, 1986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 А. А. Основы нефтегазового дела. – Уфа, 200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Муравьев В.М. Эксплуатация нефтяных и газовых скважин. – М.: Недра, 1978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ешалов Ю.А. Бурение нефтяных и газовых скважин. – М.: Недра, 1980 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е процесса разработки нефтяных и газовых месторождений</w:t>
      </w:r>
      <w:r>
        <w:rPr>
          <w:rFonts w:cs="Times New Roman" w:ascii="Times New Roman" w:hAnsi="Times New Roman"/>
          <w:sz w:val="24"/>
          <w:szCs w:val="24"/>
        </w:rPr>
        <w:t>» является освоение  учебной практики для получения первичных профессиональных навы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, соответствующего профилю модуля «Ведение процесса разработки нефтяных и газовых месторождений» и специальности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енерно-педагогический состав: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общепрофессиональных  дисциплин: «Геология»; «Охрана труда»; «Эксплуатация нефтяных и газовых месторождений»;  «Разработка нефтяных и газовых месторождений»; «Нефтегазопромысловое оборудование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/>
        <w:t xml:space="preserve">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ы (освоенные профессион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1.Контролировать и соблюдать основные показатели разработки месторождений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чет пористости, проницаемости горных пород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показателей разработки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чество рекомендаций по улучшению показателей разработки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2. Контролировать и поддерживать оптимальные режимы разработки и эксплуатации скваж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бор рациональной системы разработки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бор технологического оборудования и технологической оснастки: приспособлений и вспомогательного инструмента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троль режима разработки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нтроль режима эксплуатации скважин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чет характеристик технологического оборудования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3. Предотвращать и ликвидировать последствия аварийных ситуаций на нефтяных и газовых месторождениях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точность определения признаков осложнений, аварийных ситуаций в работе скважин;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бор технологического оборудования и технологической оснастки: приспособлений и вспомогательного инструмента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счет и подбор оборудования для ликвидации последствий аварий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технологических операций по ликвидации последствий аварийных работ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и грамотность оформления технологической документации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4.  Проводить диагностику, текущий и капитальный ремонт скважин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троль соблюдения технологических процессов ремонта скважин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нтроль работы бригады (цеха) по обслуживанию и ремонту скважин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выявления  причин, вызывающих нарушение работы скважин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выбора способов обследования и ремонта скважин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бор рационального расхода материала, топлива и электроэнергии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и грамотность оформления технологической документации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5.Принимать меры по охране окружающей среды и недр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троль источников опасных и вредных производственных факторов различного вида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троль предельно допустимых уровней негативных факторов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бор экологических способов рационального природопользования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защита лабораторно – практическ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источников загрязнения окружающей среды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23.8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зультаты (освоенные профессиональные компетенции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1.Контролировать и соблюдать основные показатели разработки месторождений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расчет пористости, проницаемости горных пород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 показателей разработки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качество рекомендаций по улучшению показателей разработки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2. Контролировать и поддерживать оптимальные режимы разработки и эксплуатации скважи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выбор рациональной системы разработки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выбор технологического оборудования и технологической оснастки: приспособлений и вспомогательного инструмента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контроль режима разработки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контроль режима эксплуатации скважин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расчет характеристик технологического оборудования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3. Предотвращать и ликвидировать последствия аварийных ситуаций на нефтяных и газовых месторождениях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точность определения признаков осложнений, аварийных ситуаций в работе скважин;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выбор технологического оборудования и технологической оснастки: приспособлений и вспомогательного инструмента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расчет и подбор оборудования для ликвидации последствий аварий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технологических операций по ликвидации последствий аварийных работ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и грамотность оформления технологической документации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4.  Проводить диагностику, текущий и капитальный ремонт скважин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контроль соблюдения технологических процессов ремонта скважин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контроль работы бригады (цеха) по обслуживанию и ремонту скважин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выявления  причин, вызывающих нарушение работы скважин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выбора способов обследования и ремонта скважин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выбор рационального расхода материала, топлива и электроэнергии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и грамотность оформления технологической документации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5.Принимать меры по охране окружающей среды и недр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контроль источников опасных и вредных производственных факторов различного вида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контроль предельно допустимых уровней негативных факторов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выбор экологических способов рационального природопользования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защита лабораторно – практическ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 источников загрязнения окружающей среды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8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178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117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ценка, самооценка и взаимооценка эффективности и качества выполнения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шение стандартных и нестандартных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плексный квалификационный экзамен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ть на себя ответственность за работу членов команды, за результат выполнения заданий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тные экзамены, зачет.</w:t>
            </w:r>
          </w:p>
        </w:tc>
      </w:tr>
      <w:tr>
        <w:trPr>
          <w:trHeight w:val="154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нноваций в области разработки и эксплуатации нефтяных и газовых месторожде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указываются в соответствии с паспортом и разделом 2 примерной программы. Перечень форм контроля должен быть конкретизирован с учетом специфики обучения по рабочей программе профессионального моду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СПО РПК       мастер производственного обучения            Е.К.Таран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ы: 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Wingdings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омер страницы"/>
    <w:basedOn w:val="Style11"/>
    <w:qFormat/>
    <w:rPr/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6:00Z</dcterms:created>
  <dc:creator>Bastardo Loco</dc:creator>
  <dc:description/>
  <cp:keywords/>
  <dc:language>en-US</dc:language>
  <cp:lastModifiedBy>Aquarius</cp:lastModifiedBy>
  <cp:lastPrinted>2012-05-04T12:30:00Z</cp:lastPrinted>
  <dcterms:modified xsi:type="dcterms:W3CDTF">2014-04-11T02:50:00Z</dcterms:modified>
  <cp:revision>70</cp:revision>
  <dc:subject/>
  <dc:title/>
</cp:coreProperties>
</file>